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聊高新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聊城高新技术产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公布高新区三级古树名录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镇（中心）、区直各部门、各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" w:firstLine="6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山东省古树名木保护管理办法》有关要求，经专家鉴定和市级古树名木主管部门审核，全区已认定三级保护古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株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" w:firstLine="62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各有关部门要高度重视古树名木保护工作，进一步加强组织领导，落实古树名木保护责任，加强古树名木精确化管护，确保古树名木保护各项措施落实到位。同时要强化宣传引导，大力弘扬古树名木生态文化价值，增强社会公众保护古树名木的意识，营造全区保护古树名木的良好氛围，助力高新区生态文明建设和高质量发展。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：高新区三级古树名录汇总表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28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聊城高新技术产业开发区管理委员会</w:t>
      </w:r>
    </w:p>
    <w:p>
      <w:pPr>
        <w:pStyle w:val="TextBody"/>
        <w:ind w:firstLine="288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高新区三级古树名录汇总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961"/>
        <w:gridCol w:w="810"/>
        <w:gridCol w:w="885"/>
        <w:gridCol w:w="1380"/>
        <w:gridCol w:w="945"/>
        <w:gridCol w:w="2074"/>
      </w:tblGrid>
      <w:tr>
        <w:trPr>
          <w:trHeight w:val="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树编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（地）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生长位置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杨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崔庄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街道徐田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街道张庄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龙汇新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后许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营镇店子村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官屯中心社区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50200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官屯中心社区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0:37Z</dcterms:created>
  <dc:creator>Administrator</dc:creator>
  <dc:description/>
  <dc:language>en-US</dc:language>
  <cp:lastModifiedBy>哈哈奋</cp:lastModifiedBy>
  <cp:lastPrinted>2023-10-10T11:17:00Z</cp:lastPrinted>
  <dcterms:modified xsi:type="dcterms:W3CDTF">2023-10-10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216EAA174E7089BC008BD14EEA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