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1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三天内，应清淡饮食，勿饮酒，正常作息；体检当日清晨，请您空腹禁食水，进行抽血化验及上腹彩超（肝、胆、脾、胰、双肾）检查。女性如未膀胱充盈（没有尿意），请先做完上腹彩超后，再饮水</w:t>
      </w:r>
      <w:r>
        <w:rPr>
          <w:rFonts w:eastAsia="仿宋_GB2312" w:ascii="仿宋_GB2312" w:hAnsi="仿宋_GB2312"/>
          <w:sz w:val="32"/>
          <w:szCs w:val="32"/>
        </w:rPr>
        <w:t>400-5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内避免剧烈运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女性体检注意事项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已怀孕或三个月内准备怀孕者，勿做放射检查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月经期不做妇科检查和大小便检查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未婚女性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尐龙1371040443</cp:lastModifiedBy>
  <dcterms:modified xsi:type="dcterms:W3CDTF">2023-11-19T13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2E0B52A248FD927D6F319723B8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