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聊高新区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管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发〔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号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高新技术产业开发区关于进一步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金融支持小微企业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落实中央关于稳定经济、稳市场主体的决策部署，充分发挥财政金融对实体经济的支持力度，提升银行机构服务实体经济效能，促进小微企业敢贷、愿贷、能贷、会贷长效机制建设，进一步优化财政金融服务，提升区域营商环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破解小微企业“融资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资贵”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惠金融专项攻坚工作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对象、范围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登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户管地在高新区的小微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规模符合工信部对小微企业的划型标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在市智慧金融平台完成登记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笔贷款符合普惠贷款标准范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下）；非借新还旧类贷款；企业贷款没有享受过其它贴息政策奖励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或享受过部分比例贷款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享受过贷款贴息的企业，按照单笔贷款发放额度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补贴；已享受过部分比例的贷款贴息的企业，未贴息部分超过单笔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按照单笔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补贴，未贴息部分不足单笔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按利息总额与已贴息的差额部分进行补贴，单笔贷款总贴息额不超过贷款利息总额。单个企业多笔贷款最高补贴额不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贷款合同及贷款发放凭证，还款流水、银行贷款还本付息结清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银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范围及标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为高新区辖区内企业新增普惠金融贷款总量前三名的市内银行机构，分别按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标准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程序：市级银行机构提供各分支机构普惠贷款发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强化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各银行机构通过金融管家入企辅导，加大对金融政策的宣传和解读，充分运用新媒体等多种渠道，向小微企业推送金融支持政策、金融产品和服务。组织各金融机构录制金融政策宣传短片，在高新融媒进行全面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常态化开展多层次融资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市智慧金融服务平台、各银行机构与镇街、部门、专班、园区的联动，畅通银企对接渠道，通过“金融大集”等多种方式，常态化、分领域、多层次开展融资对接，快速、精准响应小微企业融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文件有效期自文件印发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意见与其它贷款贴息类政策不超额重复享受，各企业需做出真实性承诺，若企业虚假承诺，一经发现，管委会将收回全部奖励资金，并依法追究其法律责任，企业违规行为将纳入全区信用记录，三年内不得申报、享受所有高新区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意见由金融发展服务部和财政管理部负责解释，协调解决执行过程中遇到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高新技术产业开发区管理委员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此页无正文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_GB2312" w:hAnsi="仿宋_GB2312" w:cs="仿宋_GB2312"/>
          <w:b w:val="false"/>
          <w:b w:val="false"/>
          <w:bCs/>
          <w:spacing w:val="-9"/>
          <w:w w:val="80"/>
        </w:rPr>
      </w:pPr>
      <w:r>
        <w:rPr>
          <w:rFonts w:cs="仿宋_GB2312" w:ascii="仿宋_GB2312" w:hAnsi="仿宋_GB2312"/>
          <w:b w:val="false"/>
          <w:bCs/>
          <w:spacing w:val="-9"/>
          <w:w w:val="8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5590</wp:posOffset>
                </wp:positionV>
                <wp:extent cx="5830570" cy="29210"/>
                <wp:effectExtent l="0" t="0" r="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-5.25pt;margin-top:2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2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361950</wp:posOffset>
                </wp:positionV>
                <wp:extent cx="5869940" cy="40640"/>
                <wp:effectExtent l="0" t="0" r="0" b="0"/>
                <wp:wrapNone/>
                <wp:docPr id="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-6.2pt;margin-top:28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</w:rPr>
        <w:t>聊城高新技术产业开发区管理委员会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lang w:eastAsia="zh-CN"/>
        </w:rPr>
        <w:t>综合管理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</w:rPr>
        <w:t xml:space="preserve">办公室 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pacing w:val="-9"/>
          <w:w w:val="80"/>
          <w:sz w:val="32"/>
          <w:szCs w:val="32"/>
        </w:rPr>
        <w:t>20</w:t>
      </w:r>
      <w:r>
        <w:rPr>
          <w:rFonts w:cs="仿宋_GB2312" w:ascii="仿宋_GB2312" w:hAnsi="仿宋_GB2312"/>
          <w:b w:val="false"/>
          <w:bCs/>
          <w:spacing w:val="-9"/>
          <w:w w:val="8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bCs/>
          <w:spacing w:val="-9"/>
          <w:w w:val="8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9"/>
          <w:w w:val="8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pacing w:val="-9"/>
          <w:w w:val="80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exact" w:line="620" w:before="100" w:after="100"/>
      <w:ind w:left="0" w:right="0" w:firstLine="640"/>
      <w:jc w:val="left"/>
    </w:pPr>
    <w:rPr>
      <w:rFonts w:ascii="仿宋_GB2312" w:hAnsi="仿宋_GB2312" w:eastAsia="仿宋_GB2312" w:cs="仿宋_GB2312"/>
      <w:kern w:val="0"/>
      <w:sz w:val="24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44:00Z</dcterms:created>
  <dc:creator>user</dc:creator>
  <dc:description/>
  <dc:language>en-US</dc:language>
  <cp:lastModifiedBy>Administrator</cp:lastModifiedBy>
  <cp:lastPrinted>2022-06-22T19:40:00Z</cp:lastPrinted>
  <dcterms:modified xsi:type="dcterms:W3CDTF">2022-07-11T09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E15148CA74FB09DE861C83E7F8C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