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w w:val="100"/>
          <w:sz w:val="44"/>
          <w:szCs w:val="44"/>
        </w:rPr>
        <w:t>聊城高新技术产业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高新区工业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亩产效益”评价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新控股集团，各镇（街道），区直各部门，各产业发展服务中心，各分支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关于做好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“亩产效益”评价改革工作的通知》（省工信运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号）《关于做好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“亩产效益”评价改革工作的通知》（聊工信发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）《聊城高新技术产业开发区管理委员会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高新区“亩产效益”评价改革实施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聊高新区管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要求，开展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“亩产效益”评价工作，</w:t>
      </w:r>
      <w:r>
        <w:rPr>
          <w:rFonts w:ascii="仿宋_GB2312;仿宋" w:hAnsi="仿宋_GB2312;仿宋" w:eastAsia="仿宋_GB2312;仿宋"/>
          <w:bCs/>
          <w:sz w:val="32"/>
          <w:szCs w:val="32"/>
        </w:rPr>
        <w:t>经数据采集、部门审核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镇街确认</w:t>
      </w:r>
      <w:r>
        <w:rPr>
          <w:rFonts w:ascii="仿宋_GB2312;仿宋" w:hAnsi="仿宋_GB2312;仿宋" w:eastAsia="仿宋_GB2312;仿宋"/>
          <w:bCs/>
          <w:sz w:val="32"/>
          <w:szCs w:val="32"/>
        </w:rPr>
        <w:t>和企业确认，形成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高新区规模以上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和规模以下</w:t>
      </w:r>
      <w:r>
        <w:rPr>
          <w:rFonts w:ascii="仿宋_GB2312;仿宋" w:hAnsi="仿宋_GB2312;仿宋" w:eastAsia="仿宋_GB2312;仿宋"/>
          <w:bCs/>
          <w:sz w:val="32"/>
          <w:szCs w:val="32"/>
        </w:rPr>
        <w:t>工业企业“亩产效益”评价结果，现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8" w:hanging="128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8" w:hanging="128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高新区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规模以上工业企业“亩产效益”综合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5" w:hanging="32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高新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度规模以下工业企业“亩产效益”综合评价结果</w:t>
      </w:r>
    </w:p>
    <w:p>
      <w:pPr>
        <w:pStyle w:val="Heading3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聊城高新技术产业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29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高新区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规模以上工业企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亩产效益”综合评价结果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77"/>
        <w:gridCol w:w="3150"/>
        <w:gridCol w:w="2468"/>
        <w:gridCol w:w="1187"/>
      </w:tblGrid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大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日发纺织机械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易斯特工程工具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九商工程机械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西催化剂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西工业装备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贞元汽车车轮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博源节能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经纬工业网毯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神绘激光设备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鲁西多元醇新材料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鲁西甲胺化工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鲁西甲酸化工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鲁西氯甲烷化工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鲁西双氧水新材料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龙普太阳能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西化工集团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鲁西聚酰胺新材料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亚工业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伯特智能装备（山东）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聊城明华金属制品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信和造纸工程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神龙金属制造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大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振鹏建筑钢品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聊城世邦五金制品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意吉希精密制造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聊城君锐超硬材料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市金正钢管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亚装备制造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魔方新能源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耀辉钢管制造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亚精密机械制造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孚德食品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三加环保新材料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宏伟电器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沃尔润激光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鲁西聚碳酸酯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鲁西氯苄化工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氟尔新材料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聊城金泰节能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福大变压器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正晟电缆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金辉砼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亚格林鲍尔燃油系统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巨龙激光设备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聊城鲁西硝基复肥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聊城阿华制药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华塑工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高新区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规模以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下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工业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亩产效益”综合评价结果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3504"/>
        <w:gridCol w:w="2850"/>
        <w:gridCol w:w="1228"/>
      </w:tblGrid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大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扬帆田一机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海宏模具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伟润工业制造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西固耐机器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普拉持实验室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一明五金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山环内配动力机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特莱登潜水装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伟奇钢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泓润能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英发机械铸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东阿县汇康阿胶系列产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元清机电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鑫和机械制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高新区飞达机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营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博奥克生物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大地数控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开发区环球面粉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汉兴化学工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500"/>
    </w:pPr>
    <w:rPr>
      <w:rFonts w:ascii="宋体" w:hAnsi="宋体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2:00Z</dcterms:created>
  <dc:creator>袁儿</dc:creator>
  <dc:description/>
  <dc:language>en-US</dc:language>
  <cp:lastModifiedBy>薛新广</cp:lastModifiedBy>
  <cp:lastPrinted>2022-08-12T09:34:00Z</cp:lastPrinted>
  <dcterms:modified xsi:type="dcterms:W3CDTF">2022-09-09T02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0F6BE81F740E8BC0D518D8B5900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